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新宋体" w:eastAsia="黑体"/>
          <w:b/>
          <w:sz w:val="36"/>
          <w:szCs w:val="36"/>
        </w:rPr>
        <w:t>年全国硕士研究生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招生</w:t>
      </w:r>
      <w:r>
        <w:rPr>
          <w:rFonts w:ascii="黑体" w:hAnsi="黑体" w:cs="新宋体" w:eastAsia="黑体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科目名称：美术专业理论      科目代码</w:t>
      </w:r>
      <w:r>
        <w:rPr>
          <w:rFonts w:cs="宋体" w:ascii="宋体" w:hAnsi="宋体"/>
          <w:sz w:val="28"/>
          <w:szCs w:val="28"/>
        </w:rPr>
        <w:t>:7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9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9"/>
        <w:spacing w:lineRule="exact" w:line="360" w:before="156" w:after="15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美术理论科目考试内容包括中国美术史、外国美术史、艺术概论，重点考察学生对相关艺术理论的基本内容和必备知识的理解能力，以及对考生未来发展至关重要艺术素养的基本考察。</w:t>
      </w:r>
    </w:p>
    <w:p>
      <w:pPr>
        <w:pStyle w:val="Style19"/>
        <w:spacing w:lineRule="exact" w:line="360"/>
        <w:ind w:left="1080" w:hanging="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Style19"/>
        <w:spacing w:lineRule="exact" w:line="360" w:before="156" w:after="156"/>
        <w:ind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答题方式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答题方式为闭卷、笔试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三）试卷内容结构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部分内容所占分值为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美术史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国美术史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艺术概论      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四）试卷题型结构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词解释题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小题，每小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简答题：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小题，每小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析论述题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小题，每小题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主要参考书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美术简史》新修订本，中央美术学院人文学院美术史系中国美术史教研室编著，中国青年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国美术简史》彩插增订版，中央美术学院人文学院美术史系外国美术史教研室编著，中国青年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艺术概论》，王宏建主编，文化艺术出版社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版。</w:t>
      </w:r>
    </w:p>
    <w:p>
      <w:pPr>
        <w:pStyle w:val="Style19"/>
        <w:spacing w:lineRule="exact" w:line="360"/>
        <w:ind w:left="420" w:hanging="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Style19"/>
        <w:spacing w:lineRule="exact" w:line="3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考查范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/>
        <w:ind w:firstLine="353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艺术概论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系统掌握艺术的基础知识、基本概念、基本理论和艺术的本质及观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理解艺术活动的特征、过程、原则和方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能运用艺术的基本理论和理念来分析和解决艺术创作、艺术思维及审美及的现实问题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艺术概论概述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艺术概论的对象和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艺术概论》就是艺术理论。艺术概论的研究对象就是概括地、简要地讲述或论述艺术的基本理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艺术理论是以各门艺术的普遍规律作为自己的研究对象。具体地说，艺术理论要综合地研究、考察人类社会一切艺术现象，探索和揭示各种艺术理象共有的普遍规律，主要是研究各种艺术现象的共性问题，艺术的基本原理和概念范畴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艺术概论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考试重点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的本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艺术的审美本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创作论：艺术家的修养和审美创造、艺术构思、艺术创作中的心理和思维活动、艺术创作方法与流派及思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艺术作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论：艺术作品的艺术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艺术接受论：审美教育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中国美术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中国美术史》课程考试旨在考察学生对中国美术史的理解认知能力。通过中国美术史的学习使学生对我国不同历史时期的美术背景、绘画的发展和成就、艺术风格、艺术作品、艺术家有全面的了解，并培养学生对优秀艺术作品的鉴赏和批评能力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国美术史的对象和任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了解中国古代各时期代表艺术如绘画、雕塑、建筑等的特征、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型及代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理解中国传统艺术的审美特点，以及对后世带来的影响。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国美术史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考试重点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唐代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两宋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元明清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中国近代美术</w:t>
      </w:r>
    </w:p>
    <w:p>
      <w:pPr>
        <w:pStyle w:val="Normal"/>
        <w:spacing w:lineRule="exact" w:line="580"/>
        <w:ind w:firstLine="353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外国美术史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《外国美术史》课程考试旨在考察学生对外国美术史的理解认知能力。对外国不同历史时期、不同民族、不同国家的美术背景、绘画的发展和成就、艺术风格、艺术作品、艺术家有全面的了解，并培养学生对优秀艺术作品的鉴赏和批评能力。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外国美术史的对象和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绘画专业的学生提供创新思维的历史深度，从而更准确的把握当今艺术走向。本课程的考核点要在涵盖一定广度的同时具备一定的深度，掌握各个历史时期的经典设计作品，为以后从事艺术创作实践打下良好的理论基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国美术史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考试重点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文艺复兴时期的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的欧洲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的西方绘画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世纪以来的西方现代艺术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郑维坤</cp:lastModifiedBy>
  <cp:lastPrinted>2022-09-26T14:21:00Z</cp:lastPrinted>
  <dcterms:modified xsi:type="dcterms:W3CDTF">2023-09-20T23:53:57Z</dcterms:modified>
  <cp:revision>2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D6596CA74275B313048A26B26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